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PART 1 GENERA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1.01</w:t>
        <w:tab/>
        <w:t>SUMMARY</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A.</w:t>
        <w:tab/>
        <w:t>Section Includes:  Glazed Aluminum Curtain Wal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1.</w:t>
        <w:tab/>
        <w:t xml:space="preserve">YKK AP Series YCW 750 OGP Aluminum Curtain Wall System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B.</w:t>
        <w:tab/>
        <w:t>Related Se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1. </w:t>
        <w:tab/>
        <w:t>Sealants:  Refer to Division 7 Joint Treatment Section for sealant requireme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2. </w:t>
        <w:tab/>
        <w:t>Glass and Glazing:  Refer to Division 8 Glass and Glazing Section for glass and glaz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requireme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3.</w:t>
        <w:tab/>
        <w:t>Single Source Requirement:  All products listed below shall be by the same manufactur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a.</w:t>
        <w:tab/>
        <w:t>Section 08 32 13 Sliding Aluminum-Framed Glass Doors.</w:t>
        <w:tab/>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b.</w:t>
        <w:tab/>
        <w:t>Section 08 41 13 Aluminum-Framed Entrances and Storefro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c.</w:t>
        <w:tab/>
        <w:t>Section 08 51 13 Aluminum Window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d.</w:t>
        <w:tab/>
        <w:t>Section 08 44 33 Sloped Glazing Assembl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1.02</w:t>
        <w:tab/>
        <w:t>SYSTEM PERFORMANCE DESCRIP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A.</w:t>
        <w:tab/>
        <w:t>Performance Requirements:  Provide aluminum curtain wall systems that comply with performan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requirements indicated, as demonstrated by testing manufacturer’s assemblies in accordance with tes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method indicat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1. </w:t>
        <w:tab/>
        <w:t>Air Infiltration:  Completed curtain wall systems shall have 0.06 CFM/FT² (1.10 m³/h·m²) maximu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allowable infiltration when tested in accordance with ASTM E 283 at differential static pressure of</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6.24 PSF (299 P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ater Infiltr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1080"/>
        <w:rPr/>
      </w:pPr>
      <w:r>
        <w:rPr>
          <w:rFonts w:cs="Times" w:ascii="Times" w:hAnsi="Times"/>
          <w:sz w:val="21"/>
          <w:szCs w:val="21"/>
        </w:rPr>
        <w:tab/>
        <w:tab/>
        <w:tab/>
        <w:t>a.</w:t>
        <w:tab/>
        <w:t>No uncontrolled water on indoor face of any component when tested in accordance with ASTM E 331 at a static pressure of 15 PSF (718 Pa).</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3.</w:t>
        <w:tab/>
        <w:t>Optional Incidental Water Management:  Head member shall be capable of directing condens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from the wall cavity above the curtain wall to the exterior of the 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4. </w:t>
        <w:tab/>
        <w:t>Wind Loads:  Completed curtain wall system shall withstand wind pressure loads normal to wal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plane indicat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a. </w:t>
        <w:tab/>
        <w:t>Exterior Wal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1) </w:t>
        <w:tab/>
        <w:t>Positive Pressur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2) </w:t>
        <w:tab/>
        <w:t>Negative Pressur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b. </w:t>
        <w:tab/>
        <w:t>Interior Walls (Pressure Acting in Either Direc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809"/>
        <w:rPr/>
      </w:pPr>
      <w:r>
        <w:rPr>
          <w:sz w:val="21"/>
          <w:szCs w:val="21"/>
        </w:rPr>
        <w:tab/>
        <w:tab/>
        <w:t xml:space="preserve">5. </w:t>
        <w:tab/>
        <w:t>Deflection:  Maximum allowable deflection in any member when tested in accordance with ASTM E 330 with allowable stress in accordance with AA Specifications for Aluminum Structur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a. </w:t>
        <w:tab/>
        <w:t xml:space="preserve">For spans up to 13’-6” (4.1m):  L/175 maximum.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b. </w:t>
        <w:tab/>
        <w:t>For spans greater than 13’-6” (4.1m) but less than 40’-0” (12.2m):  L/175 or L/240 + 1/4”</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ab/>
        <w:t>(6.4m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6. </w:t>
        <w:tab/>
        <w:t>Thermal Movement:  Provide for thermal movement caused by 180 degrees F. (82.2 degrees C.)</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surface temperature, without causing buckling stresses on glass, joint seal failure, undue stress 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structural elements, damaging loads on fasteners, reduction of performance, or detrimental effe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7. </w:t>
        <w:tab/>
        <w:t>Thermal Performance for YCW 750 OGP when tested in accordance with AAMA 507, AAMA 1503</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and NFRC 100:</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 xml:space="preserve">   </w:t>
        <w:tab/>
        <w:tab/>
        <w:t xml:space="preserve">a. </w:t>
        <w:tab/>
        <w:t>Condensation Resistance Factor (CRF</w:t>
      </w:r>
      <w:r>
        <w:rPr>
          <w:sz w:val="21"/>
          <w:szCs w:val="21"/>
          <w:vertAlign w:val="subscript"/>
        </w:rPr>
        <w:t>f</w:t>
      </w:r>
      <w:r>
        <w:rPr>
          <w:sz w:val="21"/>
          <w:szCs w:val="21"/>
        </w:rPr>
        <w:t>):  A minimum of 76.</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 xml:space="preserve">  </w:t>
        <w:tab/>
        <w:tab/>
        <w:t xml:space="preserve">b. </w:t>
        <w:tab/>
        <w:t>Thermal Transmittance U Value:  0.37 BTU/HR/FT²/ºF</w:t>
        <w:tab/>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rFonts w:ascii="Times" w:hAnsi="Times" w:cs="Times"/>
          <w:sz w:val="21"/>
          <w:szCs w:val="21"/>
        </w:rPr>
      </w:pPr>
      <w:r>
        <w:rPr>
          <w:rFonts w:cs="Times" w:ascii="Times" w:hAnsi="Times"/>
          <w:sz w:val="21"/>
          <w:szCs w:val="21"/>
        </w:rPr>
        <w:tab/>
        <w:t>Note:  Thermal Performance for the glazed system as a whole will be affected by the characteristics of th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rFonts w:ascii="Times" w:hAnsi="Times" w:cs="Times"/>
          <w:sz w:val="21"/>
          <w:szCs w:val="21"/>
        </w:rPr>
      </w:pPr>
      <w:r>
        <w:rPr>
          <w:rFonts w:cs="Times" w:ascii="Times" w:hAnsi="Times"/>
          <w:sz w:val="21"/>
          <w:szCs w:val="21"/>
        </w:rPr>
        <w:tab/>
        <w:t>glass specified and percentage of vision area.</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1.03</w:t>
        <w:tab/>
        <w:t>SUBMITTA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A.</w:t>
        <w:tab/>
        <w:t>General:  Prepare, review, approve, and submit specified submittals in accordance with “Conditions of</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the Contract” and Division 1 Submittals Sections. Product data, shop drawings, samples, and simila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submittals are defined in “Conditions of the Contrac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rFonts w:eastAsia="Times New Roman"/>
          <w:sz w:val="21"/>
          <w:szCs w:val="21"/>
        </w:rPr>
        <w:t xml:space="preserve">    </w:t>
      </w:r>
      <w:r>
        <w:rPr>
          <w:sz w:val="21"/>
          <w:szCs w:val="21"/>
        </w:rPr>
        <w:tab/>
        <w:t>B.</w:t>
        <w:tab/>
        <w:t>Product Data:  Submit product data for each type curtain wall series specifi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C.</w:t>
        <w:tab/>
        <w:t>Substitutions:  Whenever substitute products are to be considered, supporting technical data, sampl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nd test reports must be submitted ten (10) working days prior to bid date in order to make a vali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comparison.</w:t>
      </w:r>
    </w:p>
    <w:p>
      <w:pPr>
        <w:pStyle w:val="Normal"/>
        <w:numPr>
          <w:ilvl w:val="0"/>
          <w:numId w:val="2"/>
        </w:numPr>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Shop Drawings:  Submit shop drawings showing layout, profiles, and product components, includ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nchorage, accessories, finish colors and textur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E.</w:t>
        <w:tab/>
        <w:t>Samples:  Submit verification samples for colors on actual aluminum substrates indicating full colo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range expected in installed 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F.</w:t>
        <w:tab/>
        <w:t xml:space="preserve">Quality Assurance / Control Submittal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1. </w:t>
        <w:tab/>
        <w:t>Test Reports:  Submit certified test reports showing compliance with specified performan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characteristics and physical propert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2. </w:t>
        <w:tab/>
        <w:t>Installer Qualification Data:  Submit installer qualification data.</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 xml:space="preserve">G. </w:t>
        <w:tab/>
        <w:t>Closeout Submitta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1. </w:t>
        <w:tab/>
        <w:t>Warranty:  Submit warranty documents specified herei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2. </w:t>
        <w:tab/>
        <w:t>Project Record Documents:  Submit project record documents for installed materials in accordan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with Division 1 Project Closeout (Project Record Documents) Sec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1.04</w:t>
        <w:tab/>
        <w:t>QUALITY ASSURAN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Qualifica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 xml:space="preserve">1. </w:t>
        <w:tab/>
        <w:t>Installer Qualifications:  Installer experienced (as determined by contractor) to perform work of thi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ab/>
        <w:t>section who has specialized in the installation of work similar to that required for this project. If</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ab/>
        <w:t>requested by Owner, submit reference list of completed proje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2. </w:t>
        <w:tab/>
        <w:t xml:space="preserve">Manufacturer Qualifications:  Manufacturer capable of providing field service representation during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construction proces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sz w:val="21"/>
          <w:szCs w:val="21"/>
        </w:rPr>
      </w:pPr>
      <w:r>
        <w:rPr>
          <w:sz w:val="21"/>
          <w:szCs w:val="21"/>
        </w:rPr>
        <w:t>B.</w:t>
        <w:tab/>
        <w:t>Mock-Ups (Field Constructed):  Install at project site a job mock-up using acceptable products a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sz w:val="21"/>
          <w:szCs w:val="21"/>
        </w:rPr>
      </w:pPr>
      <w:r>
        <w:rPr>
          <w:sz w:val="21"/>
          <w:szCs w:val="21"/>
        </w:rPr>
        <w:tab/>
        <w:t>manufacturer approved installation methods. Obtain Owner’s and Architect’s acceptance of finish colo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sz w:val="21"/>
          <w:szCs w:val="21"/>
        </w:rPr>
      </w:pPr>
      <w:r>
        <w:rPr>
          <w:sz w:val="21"/>
          <w:szCs w:val="21"/>
        </w:rPr>
        <w:tab/>
        <w:t>and workmanship standar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1. </w:t>
        <w:tab/>
        <w:t>Mock-Up Siz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2. </w:t>
        <w:tab/>
        <w:t>Maintenance:  Maintain mock-up during construction for workmanship comparison; remove a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legally dispose of mock-up when no longer requir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3. </w:t>
        <w:tab/>
        <w:t>Incorporation:  Mock-up may be incorporated into final construction upon Owner’s approva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C.</w:t>
        <w:tab/>
        <w:t>Pre-Installation Meetings:  Conduct pre-installation meeting to verify project requirements, substrat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conditions, manufacturer’s installation instructions, and manufacturer’s warranty requireme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1.05</w:t>
        <w:tab/>
        <w:t>PROJECT CONDITIONS / SITE CONDI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Field Measurements:  Verify actual measurements/openings by field measurements before fabric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show recorded measurements on shop drawings. Coordinate field measurements, fabrication schedul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with construction progress to avoid construction delay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rFonts w:ascii="Times" w:hAnsi="Times" w:cs="Times"/>
          <w:i/>
          <w:i/>
          <w:sz w:val="21"/>
          <w:szCs w:val="21"/>
        </w:rPr>
      </w:pPr>
      <w:r>
        <w:rPr>
          <w:rFonts w:cs="Times" w:ascii="Times" w:hAnsi="Times"/>
          <w:i/>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PART 2 PRODU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2.01</w:t>
        <w:tab/>
        <w:t>MANUFACTURERS (Acceptable Manufacturers/Produ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 xml:space="preserve">Acceptable Manufacturers: </w:t>
        <w:tab/>
        <w:t>YKK AP America Inc.</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ab/>
        <w:tab/>
        <w:tab/>
        <w:tab/>
        <w:tab/>
        <w:t>101 Marietta Street NW, Suite 2100</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ab/>
        <w:tab/>
        <w:tab/>
        <w:tab/>
        <w:tab/>
        <w:t>Atlanta, GA 30303</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   </w:t>
        <w:tab/>
        <w:tab/>
        <w:tab/>
        <w:tab/>
        <w:tab/>
        <w:tab/>
        <w:t>Telephone: (678) 838-6000; Fax: (678) 838-6001</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1. </w:t>
        <w:tab/>
        <w:t>Curtain Wall System: YKK AP YCW 750 OGP Aluminum Curtain Wall 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B.</w:t>
        <w:tab/>
        <w:t>Curtain Wall Framing 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 xml:space="preserve">1. </w:t>
        <w:tab/>
        <w:t>Description:  Framing shall be thermally improved. Horizontal and vertical framing members shal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ab/>
        <w:t>have a nominal face dimension of 2-1/2 inches. Depth as indicated on drawings. Framing 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ab/>
        <w:t>shall provide a flush glazed appearance on all sides with no protruding glass stop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2.02</w:t>
        <w:tab/>
        <w:t>MATERIA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w:t>
        <w:tab/>
        <w:t>Extrusions:  ASTM B 221 (ASTM B 221M), 6063-T5 and 6063-T6 Aluminum Alloy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B.</w:t>
        <w:tab/>
        <w:t>Aluminum Shee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1. </w:t>
        <w:tab/>
        <w:t xml:space="preserve">Anodized Finish:  ASTM B 209 (ASTM B 209M), 5005-H14 Aluminum Alloy, 0.050” (1.27 mm)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minimum thicknes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2. </w:t>
        <w:tab/>
        <w:t xml:space="preserve">Painted Finish:  ASTM B 209 (ASTM B 209M), 3003-H14 Aluminum Alloy, 0.080” (1.95 mm)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minimum thickn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sz w:val="21"/>
          <w:szCs w:val="21"/>
        </w:rPr>
      </w:pPr>
      <w:r>
        <w:rPr>
          <w:sz w:val="21"/>
          <w:szCs w:val="21"/>
        </w:rPr>
        <w:tab/>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sz w:val="21"/>
          <w:szCs w:val="21"/>
        </w:rPr>
        <w:tab/>
        <w:t xml:space="preserve">C. </w:t>
      </w:r>
      <w:r>
        <w:rPr>
          <w:rFonts w:cs="Times" w:ascii="Times" w:hAnsi="Times"/>
          <w:sz w:val="21"/>
          <w:szCs w:val="21"/>
        </w:rPr>
        <w:t>Thermal Barrier:  Provide continuous thermal barrier by means of 6/6 nylon polyamide glass fib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Reinforced pressure extruded bars. Systems employing non-structural thermal barriers are no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cceptabl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rFonts w:eastAsia="Times New Roman"/>
          <w:sz w:val="21"/>
          <w:szCs w:val="21"/>
        </w:rPr>
        <w:t xml:space="preserve">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b/>
          <w:sz w:val="21"/>
          <w:szCs w:val="21"/>
        </w:rPr>
        <w:t>2.03</w:t>
        <w:tab/>
        <w:t>ACCESSOR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w:t>
        <w:tab/>
        <w:t>Manufacturer’s Standard Accessor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 xml:space="preserve">1. </w:t>
        <w:tab/>
        <w:t>Fasteners:  Zinc plated steel concealed fasteners; Hardened aluminum alloys or AISI 300 ser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ab/>
        <w:t>stainless steel exposed fasteners, countersunk, finish to match aluminum colo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pPr>
      <w:r>
        <w:rPr>
          <w:sz w:val="21"/>
          <w:szCs w:val="21"/>
        </w:rPr>
        <w:tab/>
        <w:t xml:space="preserve">2. </w:t>
        <w:tab/>
        <w:t>Sealant:  System sealants selected by installer are to be permanently elastic, non-shrinking, n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ab/>
        <w:t>migrating type recommended by sealant manufacturer for joint size, movement, and compatibility.</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3. </w:t>
        <w:tab/>
        <w:t>Glazing:  Setting blocks, edge blocks, and spacers in accordance with ASTM C 864, shore duromet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hardness as recommended by manufacturer; Glazing gaskets in accordance with ASTM C 864.</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2.04</w:t>
        <w:tab/>
        <w:t>RELATED MATERIALS (Specified In Other Se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Glass:  Refer to Division 8 Glass and Glazing Section for glass materia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2.05</w:t>
        <w:tab/>
        <w:t>FABRIC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sz w:val="21"/>
          <w:szCs w:val="21"/>
        </w:rPr>
      </w:pPr>
      <w:r>
        <w:rPr>
          <w:sz w:val="21"/>
          <w:szCs w:val="21"/>
        </w:rPr>
        <w:t>A.</w:t>
        <w:tab/>
        <w:t>Shop Assembly:  Fabricate and assemble units with joints only at intersection of aluminum member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sz w:val="21"/>
          <w:szCs w:val="21"/>
        </w:rPr>
      </w:pPr>
      <w:r>
        <w:rPr>
          <w:sz w:val="21"/>
          <w:szCs w:val="21"/>
        </w:rPr>
        <w:tab/>
        <w:t>with hairline joints; rigidly secure, and sealed in accordance with manufacturer’s recommenda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2.06</w:t>
        <w:tab/>
        <w:t>FINISHES AND COLO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  YKK AP America Anodized Plus®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DE</w:t>
        <w:tab/>
        <w:t>DESCRIP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S1N*</w:t>
        <w:tab/>
        <w:t>Clear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H3N</w:t>
        <w:tab/>
        <w:t>Champagn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1N</w:t>
        <w:tab/>
        <w:t>Medium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5N*</w:t>
        <w:tab/>
        <w:t>Dark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K1N*</w:t>
        <w:tab/>
        <w:t>Black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W3N</w:t>
        <w:tab/>
        <w:t>Whit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M</w:t>
        <w:tab/>
        <w:tab/>
        <w:tab/>
        <w:t>Mill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Indicates standard finish usually carried as invento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Anodized Plus® is an advanced sealing technology that completely seals the anodic film yield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superior durability (See AAMA 61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B.</w:t>
        <w:tab/>
        <w:t>Anodized Finishing:  Prepare aluminum surfaces for specified finish; apply shop finish in accord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with the follow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nodic Coating:  Electrolytic color coating followed by an organic seal applied in accordance wit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the requirements of AAMA 612. Aluminum extrusions shall be produced from quality control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billets meeting AA-6063-T5.</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a. </w:t>
        <w:tab/>
        <w:t>Exposed Surfaces shall be free of scratches and other serious blemish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Extrusions shall be given a caustic etch followed by an anodic oxide treatment and then sea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with an organic coating applied with an electrodeposition proc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c. </w:t>
        <w:tab/>
        <w:t>The anodized coating shall comply with all of the requirements of AAMA 612: Volunta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Specifications, Performance Requirements and Test Procedures for Combined Coatings of Anodi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Oxide and Transparent Organic Coatings on Architectural Aluminum. Testing shall demonstr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the ability of the finish to resist damage from mortar, salt spray, and chemicals commonly fou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on construction sites, and to resist the loss of color and glo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d. </w:t>
        <w:tab/>
        <w:t>Overall coating thickness for finishes shall be a minimum of 0.7 mi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C.</w:t>
        <w:tab/>
        <w:t>High Performance Organic Coating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Fluoropolymer Type:  Factory applied two-coat 70% Kynar resin by Arkema or 70% Hylar resin b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olvay Solexis, fluoropolymer based coating system, Polyvinylidene Fluoride (PVF-2), applied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ccordance with YKK AP procedures and meeting AAMA 2605 specifications.</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Colors:  Selected by Architect from the follow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a.</w:t>
        <w:tab/>
        <w:t xml:space="preserve"> Standard coating color char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Custom coating color char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c. </w:t>
        <w:tab/>
        <w:t>Color Name and Numb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D.</w:t>
        <w:tab/>
        <w:t>Finishes Test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pply 0.5% solution NaOh, sodium hydroxide, to small area of finished sample area; leave in pla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for sixty minutes; lightly wipe off NaOh; Do not clean area furth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t>
        <w:tab/>
        <w:t>Submit samples with test area noted on each sampl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rFonts w:ascii="Times" w:hAnsi="Times" w:cs="Times"/>
          <w:sz w:val="21"/>
          <w:szCs w:val="21"/>
        </w:rPr>
      </w:pPr>
      <w:r>
        <w:rPr>
          <w:rFonts w:cs="Times" w:ascii="Times" w:hAnsi="Times"/>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PART 3 EXECU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3.01</w:t>
        <w:tab/>
        <w:t>MANUFACTURER’S INSTRUCTIONS / RECOMMENDA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Compliance:  Comply with manufacturer’s product data, including product technical bulleti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installation instructions, and product carton instructions.  The latest Installation Manual can be found a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www.ykkap.co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3.02</w:t>
        <w:tab/>
        <w:t>EXAMIN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sz w:val="21"/>
          <w:szCs w:val="21"/>
        </w:rPr>
      </w:pPr>
      <w:r>
        <w:rPr>
          <w:sz w:val="21"/>
          <w:szCs w:val="21"/>
        </w:rPr>
        <w:t>A.</w:t>
        <w:tab/>
        <w:t>Site Verification of Conditions:  Verify substrate conditions (which have been previously installed und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sz w:val="21"/>
          <w:szCs w:val="21"/>
        </w:rPr>
      </w:pPr>
      <w:r>
        <w:rPr>
          <w:sz w:val="21"/>
          <w:szCs w:val="21"/>
        </w:rPr>
        <w:tab/>
        <w:t>other sections) are acceptable for product installation in accordance with manufacturer’s instru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3.03</w:t>
        <w:tab/>
        <w:t>PREPAR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 xml:space="preserve">Adjacent Surfaces Protection:  Protect adjacent work areas and finish surfaces from damage during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product install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3.04</w:t>
        <w:tab/>
        <w:t>INSTALL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General:  Install manufacturer’s system in accordance with shop drawings, and within specifi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tolerances.</w:t>
      </w:r>
    </w:p>
    <w:p>
      <w:pPr>
        <w:pStyle w:val="ListParagraph"/>
        <w:numPr>
          <w:ilvl w:val="0"/>
          <w:numId w:val="1"/>
        </w:numPr>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Protect aluminum members in contact with masonry, steel, concrete, or dissimilar materials us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540" w:hanging="0"/>
        <w:rPr>
          <w:sz w:val="21"/>
          <w:szCs w:val="21"/>
        </w:rPr>
      </w:pPr>
      <w:r>
        <w:rPr>
          <w:sz w:val="21"/>
          <w:szCs w:val="21"/>
        </w:rPr>
        <w:tab/>
        <w:t xml:space="preserve">nylon pads or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bituminous coat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2. </w:t>
        <w:tab/>
        <w:t>Shim and brace aluminum system before anchoring to structur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3.  </w:t>
        <w:tab/>
        <w:t>Verify curtain wall system allows water entering system to be collected in gutters and wept to th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exterior. Verify weep holes are open, and metal joints are sealed in accordance with manufacturer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installation instru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4.  </w:t>
        <w:tab/>
        <w:t>System Perimeter Seals: Refer to Division 7 joint treatment section for sealant requireme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3.05</w:t>
        <w:tab/>
        <w:t>FIELD QUALITY CONTRO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Manufacturer’s Field Services:  Upon request, provide manufacturer’s field service consisting of sit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visit for inspection of product installation in accordance with manufacturer’s instru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B.</w:t>
        <w:tab/>
        <w:t>Field Test:  Conduct field test to determine watertightness of curtain wall system. Conduct test i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ccordance with AAMA 501.2.</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3.06</w:t>
        <w:tab/>
        <w:t>ADJUSTING AND CLEAN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w:t>
        <w:tab/>
        <w:t>Adjusting:  Adjust operating items as recommended by manufactur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B.</w:t>
        <w:tab/>
        <w:t xml:space="preserve">Cleaning:  The General Contractor shall clean installed products in accordance with manufacturer’s instructions prior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To Owner’s acceptance, and remove construction debris from project site. Legally dispose of debri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C.</w:t>
        <w:tab/>
        <w:t>Protection:  The General Contractor shall protect installed product’s finish surfaces from damage dur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construc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END OF SEC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This document supersedes all previous versions.</w:t>
      </w:r>
    </w:p>
    <w:p>
      <w:pPr>
        <w:pStyle w:val="Normal"/>
        <w:rPr>
          <w:sz w:val="21"/>
          <w:szCs w:val="21"/>
        </w:rPr>
      </w:pPr>
      <w:r>
        <w:rPr>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4-3015-03</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44 13</w:t>
          </w:r>
        </w:p>
      </w:tc>
      <w:tc>
        <w:tcPr>
          <w:tcW w:w="7650" w:type="dxa"/>
          <w:tcBorders/>
        </w:tcPr>
        <w:p>
          <w:pPr>
            <w:pStyle w:val="Header"/>
            <w:rPr>
              <w:rFonts w:ascii="Times" w:hAnsi="Times" w:cs="Times"/>
              <w:b/>
              <w:b/>
              <w:bCs/>
              <w:sz w:val="21"/>
              <w:szCs w:val="21"/>
            </w:rPr>
          </w:pPr>
          <w:r>
            <w:rPr>
              <w:rFonts w:cs="Times" w:ascii="Times" w:hAnsi="Times"/>
              <w:b/>
              <w:bCs/>
              <w:sz w:val="21"/>
              <w:szCs w:val="21"/>
            </w:rPr>
            <w:t>GLAZED ALUMINUM CURTAIN WALL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YCW 750 OGP SER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4"/>
      <w:numFmt w:val="upperLetter"/>
      <w:lvlText w:val="%1."/>
      <w:lvlJc w:val="left"/>
      <w:pPr>
        <w:tabs>
          <w:tab w:val="num" w:pos="630"/>
        </w:tabs>
        <w:ind w:left="6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413 Curtain Wall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3:47:00Z</dcterms:created>
  <dc:creator>Geoff Baird</dc:creator>
  <dc:description/>
  <cp:keywords/>
  <dc:language>en-US</dc:language>
  <cp:lastModifiedBy>Geoff Baird</cp:lastModifiedBy>
  <cp:lastPrinted>2023-11-07T12:26:00Z</cp:lastPrinted>
  <dcterms:modified xsi:type="dcterms:W3CDTF">2023-11-10T14:01:00Z</dcterms:modified>
  <cp:revision>1</cp:revision>
  <dc:subject/>
  <dc:title/>
</cp:coreProperties>
</file>